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SCHEDULE</w:t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left="8640" w:hanging="0"/>
        <w:jc w:val="center"/>
        <w:rPr>
          <w:sz w:val="20"/>
        </w:rPr>
      </w:pPr>
      <w:r>
        <w:rPr>
          <w:sz w:val="20"/>
        </w:rPr>
        <w:t>FORM OWT1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ORGANISATION OF WORKING TIME ACT, 1997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AN ROINN FIONTAR TRADÁLA AGUS FOSTAÍOCHTA-DEPARTMENT OF ENTERPRISE, TRADE AND EMPLOYMENT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LEASE COMPLETE THIS FORM IN BLOCK CAPITALS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FIGURES</w:t>
        <w:tab/>
        <w:tab/>
        <w:t xml:space="preserve">     LETTER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25400</wp:posOffset>
                </wp:positionV>
                <wp:extent cx="0" cy="342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pt" to="252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25400</wp:posOffset>
                </wp:positionV>
                <wp:extent cx="0" cy="342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pt" to="378pt,2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13970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pt" to="270pt,2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13970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pt" to="288pt,2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13970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1pt" to="306pt,2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13970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pt" to="324pt,2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13970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1pt" to="342pt,2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13970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1pt" to="360pt,2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29200</wp:posOffset>
                </wp:positionH>
                <wp:positionV relativeFrom="paragraph">
                  <wp:posOffset>25400</wp:posOffset>
                </wp:positionV>
                <wp:extent cx="0" cy="3429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pt" to="396pt,2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EMPLOYER’S PAYE REGISTERED NUMBER</w:t>
        <w:tab/>
        <w:tab/>
        <w:tab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76200</wp:posOffset>
                </wp:positionV>
                <wp:extent cx="1828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pt" to="395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BUSINESS NAME OF EMPLOYER</w:t>
        <w:tab/>
        <w:t>____</w:t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BUSINESS ADDRESS</w:t>
        <w:tab/>
        <w:tab/>
        <w:tab/>
        <w:t>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FIGURES</w:t>
        <w:tab/>
        <w:tab/>
        <w:t xml:space="preserve">         LETTERS</w:t>
      </w:r>
    </w:p>
    <w:p>
      <w:pPr>
        <w:pStyle w:val="Normal"/>
        <w:ind w:firstLine="72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38100</wp:posOffset>
                </wp:positionV>
                <wp:extent cx="0" cy="3429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pt" to="252pt,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72100</wp:posOffset>
                </wp:positionH>
                <wp:positionV relativeFrom="paragraph">
                  <wp:posOffset>50800</wp:posOffset>
                </wp:positionV>
                <wp:extent cx="0" cy="3429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4pt" to="423pt,3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38100</wp:posOffset>
                </wp:positionV>
                <wp:extent cx="0" cy="3429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pt" to="387pt,2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15240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pt" to="297pt,2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0</wp:posOffset>
                </wp:positionH>
                <wp:positionV relativeFrom="paragraph">
                  <wp:posOffset>152400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2pt" to="315pt,2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9100</wp:posOffset>
                </wp:positionH>
                <wp:positionV relativeFrom="paragraph">
                  <wp:posOffset>152400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2pt" to="333pt,2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7700</wp:posOffset>
                </wp:positionH>
                <wp:positionV relativeFrom="paragraph">
                  <wp:posOffset>152400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2pt" to="351pt,2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EMPLOYEE’S REVENUE AND SOCIAL</w:t>
      </w:r>
    </w:p>
    <w:p>
      <w:pPr>
        <w:pStyle w:val="Normal"/>
        <w:ind w:firstLine="72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19050</wp:posOffset>
                </wp:positionV>
                <wp:extent cx="0" cy="228600"/>
                <wp:effectExtent l="5080" t="0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5pt" to="279pt,19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86300</wp:posOffset>
                </wp:positionH>
                <wp:positionV relativeFrom="paragraph">
                  <wp:posOffset>19050</wp:posOffset>
                </wp:positionV>
                <wp:extent cx="0" cy="2413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.5pt" to="369pt,2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43500</wp:posOffset>
                </wp:positionH>
                <wp:positionV relativeFrom="paragraph">
                  <wp:posOffset>19050</wp:posOffset>
                </wp:positionV>
                <wp:extent cx="0" cy="228600"/>
                <wp:effectExtent l="5080" t="0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.5pt" to="405pt,19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INSURANCE (RSI) NUMBER</w:t>
        <w:tab/>
        <w:tab/>
        <w:tab/>
        <w:tab/>
        <w:tab/>
        <w:tab/>
        <w:tab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101600</wp:posOffset>
                </wp:positionV>
                <wp:extent cx="21717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pt" to="422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SURNAME _____________________________</w:t>
        <w:tab/>
        <w:tab/>
        <w:t>FIRST NAME 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* NUMBER OF HOURS WORKED BY EMPLOYEE PER DAY AND PER WEE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WEEK COMMENCING :</w:t>
        <w:tab/>
        <w:tab/>
        <w:t>WEEK COMMENCING:</w:t>
        <w:tab/>
        <w:tab/>
        <w:t>WEEK COMMENCING:</w:t>
        <w:tab/>
        <w:tab/>
        <w:t>WEEK COMMENCING: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>AND ENDING:</w:t>
        <w:tab/>
        <w:tab/>
        <w:tab/>
        <w:t>AND ENDING:</w:t>
        <w:tab/>
        <w:tab/>
        <w:tab/>
        <w:t>AND ENDING:</w:t>
        <w:tab/>
        <w:tab/>
        <w:tab/>
        <w:t>AND ENDING: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MONDAY</w:t>
        <w:tab/>
        <w:t>:</w:t>
        <w:tab/>
        <w:tab/>
        <w:t>MONDAY</w:t>
        <w:tab/>
        <w:t>:</w:t>
        <w:tab/>
        <w:tab/>
        <w:t>MONDAY</w:t>
        <w:tab/>
        <w:t>:</w:t>
        <w:tab/>
        <w:tab/>
        <w:t>MONDAY</w:t>
        <w:tab/>
        <w:t>: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TUESDAY</w:t>
        <w:tab/>
        <w:t>:</w:t>
        <w:tab/>
        <w:tab/>
        <w:t>TUESDAY</w:t>
        <w:tab/>
        <w:t>:</w:t>
        <w:tab/>
        <w:tab/>
        <w:t>TUESDAY</w:t>
        <w:tab/>
        <w:t>:</w:t>
        <w:tab/>
        <w:tab/>
        <w:t>TUESDAY</w:t>
        <w:tab/>
        <w:t>: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WEDNESDAY</w:t>
        <w:tab/>
        <w:t>:</w:t>
        <w:tab/>
        <w:tab/>
        <w:t>WEDNESDAY</w:t>
        <w:tab/>
        <w:t>:</w:t>
        <w:tab/>
        <w:tab/>
        <w:t>WEDNESDAY</w:t>
        <w:tab/>
        <w:t>:</w:t>
        <w:tab/>
        <w:tab/>
        <w:t>WEDNESDAY</w:t>
        <w:tab/>
        <w:t>: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THURSDAY</w:t>
        <w:tab/>
        <w:t>:</w:t>
        <w:tab/>
        <w:tab/>
        <w:t>THURSDAY</w:t>
        <w:tab/>
        <w:t>:</w:t>
        <w:tab/>
        <w:tab/>
        <w:t>THURSDAY</w:t>
        <w:tab/>
        <w:t>:</w:t>
        <w:tab/>
        <w:tab/>
        <w:t>THURSDAY</w:t>
        <w:tab/>
        <w:t>: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FRIDAY</w:t>
        <w:tab/>
        <w:t>:</w:t>
        <w:tab/>
        <w:tab/>
        <w:t>FRIDAY</w:t>
        <w:tab/>
        <w:t>:</w:t>
        <w:tab/>
        <w:tab/>
        <w:t>FRIDAY</w:t>
        <w:tab/>
        <w:t>:</w:t>
        <w:tab/>
        <w:tab/>
        <w:t>FRIDAY</w:t>
        <w:tab/>
        <w:t>: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SATURDAY</w:t>
        <w:tab/>
        <w:t>:</w:t>
        <w:tab/>
        <w:tab/>
        <w:t>SATURDAY</w:t>
        <w:tab/>
        <w:t>:</w:t>
        <w:tab/>
        <w:tab/>
        <w:t>SATURDAY</w:t>
        <w:tab/>
        <w:t>:</w:t>
        <w:tab/>
        <w:tab/>
        <w:t>SATURDAY</w:t>
        <w:tab/>
        <w:t>: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SUNDAY</w:t>
        <w:tab/>
        <w:t>:</w:t>
        <w:tab/>
        <w:tab/>
        <w:t>SUNDAY</w:t>
        <w:tab/>
        <w:t>:</w:t>
        <w:tab/>
        <w:tab/>
        <w:t>SUNDAY</w:t>
        <w:tab/>
        <w:t>:</w:t>
        <w:tab/>
        <w:tab/>
        <w:t>SUNDAY</w:t>
        <w:tab/>
        <w:t>: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_____________________</w:t>
        <w:tab/>
        <w:tab/>
        <w:t>_____________________</w:t>
        <w:tab/>
        <w:tab/>
        <w:t>_____________________</w:t>
        <w:tab/>
        <w:tab/>
        <w:t>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WEEKLY TOTAL</w:t>
        <w:tab/>
        <w:t>:</w:t>
        <w:tab/>
        <w:t xml:space="preserve">         WEEKLY TOTAL</w:t>
        <w:tab/>
        <w:t>:</w:t>
        <w:tab/>
        <w:t xml:space="preserve">         WEEKLY TOTAL</w:t>
        <w:tab/>
        <w:t>:</w:t>
        <w:tab/>
        <w:t xml:space="preserve">         WEEKLY TOTAL</w:t>
        <w:tab/>
        <w:t>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I DECLARE THAT THE ABOVE INFORMATION IN RELATION TO DAILY AND WEEKLY HOURS WORKED IS CORRECT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SIGNATURE OF EMPLOYER: 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SIGNATURE OF EMPLOYEE: 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* NO. OF HOURS WORKED EXCLUDES MEAL BREAKS AND REST BREAKS</w:t>
      </w:r>
    </w:p>
    <w:p>
      <w:pPr>
        <w:pStyle w:val="TextBody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9:02:00Z</dcterms:created>
  <dc:creator>System Administrator</dc:creator>
  <dc:description/>
  <cp:keywords/>
  <dc:language>en-US</dc:language>
  <cp:lastModifiedBy>Richard Hoolan</cp:lastModifiedBy>
  <cp:lastPrinted>2001-10-25T11:36:00Z</cp:lastPrinted>
  <dcterms:modified xsi:type="dcterms:W3CDTF">2013-05-22T09:02:00Z</dcterms:modified>
  <cp:revision>2</cp:revision>
  <dc:subject/>
  <dc:title>Organisation of Working Time (Records) (Prescribed Form and Exemptions) Regulations, 2001</dc:title>
</cp:coreProperties>
</file>